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381;&amp;#23380;&amp;#29645;&amp;#29664;&amp;#23721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381;&amp;#23380;&amp;#29645;&amp;#29664;&amp;#23721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381;&amp;#23380;&amp;#29645;&amp;#29664;&amp;#23721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0.html"&gt;http://www.cction.com/report/201508/12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381;&amp;#23380;&lt;a href="http://www.cction.com/report/201504/121718.html" style="font-family: Arial; font-size: small;"&gt;&amp;#29645;&amp;#29664;&amp;#23721;&lt;/a&gt;&amp;#26159;&amp;#30001;&amp;#26377;&amp;#19968;&amp;#23450;&amp;#31890;&amp;#24452;&amp;#30340;&amp;#29645;&amp;#29664;&amp;#23721;&amp;#30719;&amp;#30722;&amp;#22312;&amp;#22402;&amp;#30452;&amp;#30005;&amp;#28809;&amp;#26799;&amp;#32423;&amp;#21152;&amp;#28909;&amp;#26041;&amp;#24335;&amp;#19979;&amp;#36798;&amp;#21040;&amp;#19968;&amp;#23450;&amp;#28201;&amp;#24230;&amp;#21518;&amp;#30001;&amp;#20869;&amp;#21040;&amp;#22806;&amp;#22343;&amp;#21248;&amp;#33192;&amp;#32960;&amp;#65292;&amp;#33192;&amp;#32960;&amp;#39063;&amp;#31890;&amp;#34920;&amp;#38754;&amp;#21448;&amp;#32463;&amp;#30636;&amp;#38388;&amp;#39640;&amp;#28201;&amp;#29627;&amp;#21270;&amp;#65292;&amp;#32463;&amp;#38477;&amp;#28201;&amp;#21518;&amp;#24418;&amp;#25104;&amp;#36830;&amp;#32493;&amp;#29627;&amp;#36136;&amp;#21270;&amp;#30340;&amp;#39063;&amp;#31890;&amp;#34920;&amp;#38754;&amp;#65292;&amp;#32780;&amp;#20869;&amp;#37096;&amp;#20445;&amp;#25345;&amp;#30528;&amp;#23436;&amp;#25972;&amp;#30340;&amp;#22810;&amp;#23380;&amp;#12289;&amp;#20013;&amp;#31354;&amp;#31354;&amp;#24515;&amp;#32467;&amp;#26500;&amp;#12290;&amp;#29420;&amp;#29305;&amp;#30340;&amp;#29983;&amp;#20135;&amp;#26041;&amp;#24335;&amp;#20915;&amp;#23450;&amp;#20102;&amp;#20135;&amp;#21697;&amp;#20445;&amp;#25345;&amp;#20102;&amp;#29645;&amp;#29664;&amp;#23721;&amp;#22825;&amp;#28982;&amp;#26080;&amp;#26426;&amp;#21270;&amp;#23398;&amp;#25104;&amp;#20221;&amp;#30340;&amp;#32431;&amp;#24230;&amp;#12290;&amp;#35813;&amp;#20135;&amp;#21697;&amp;#32467;&amp;#26500;&amp;#29305;&amp;#24449;&amp;#26159;&amp;#39063;&amp;#31890;&amp;#34920;&amp;#38754;&amp;#21576;&amp;#24494;&amp;#27611;&amp;#32454;&amp;#23380;&amp;#24182;&amp;#21576;&amp;#36830;&amp;#32493;&amp;#29627;&amp;#36136;&amp;#21270;&amp;#20809;&amp;#27901;&amp;#65292;&amp;#20869;&amp;#23481;&amp;#21576;&amp;#29616;&amp;#25968;&amp;#20010;&amp;#25110;&amp;#25968;&amp;#21313;&amp;#20010;&amp;#24494;&amp;#23567;&amp;#29699;&amp;#29366;&amp;#22534;&amp;#31215;&amp;#65292;&amp;#33394;&amp;#27901;&amp;#27905;&amp;#30333;&amp;#12290;&amp;#20135;&amp;#21697;&amp;#23481;&amp;#37325;&amp;#20998;&amp;#24067;&amp;#22312;110&amp;#65374;350kg/&amp;#31435;&amp;#26041;&amp;#65307;&amp;#31890;&amp;#24230;&amp;#20998;&amp;#24067;&amp;#22312;5&amp;#65374;1500&amp;mu;m&amp;#12290;&lt;br /&gt;&amp;nbsp; &amp;nbsp; &amp;#20013;&amp;#20225;&amp;#39038;&amp;#38382;&amp;#32593;&amp;#21457;&amp;#24067;&amp;#30340;&amp;#12298;2015-2020&amp;#24180;&amp;#20013;&amp;#22269;&amp;#38381;&amp;#23380;&amp;#29645;&amp;#29664;&amp;#23721;&amp;#24066;&amp;#22330;&amp;#30417;&amp;#27979;&amp;#21450;&amp;#21457;&amp;#23637;&amp;#21069;&amp;#26223;&amp;#30740;&amp;#31350;&amp;#25253;&amp;#21578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 &amp;nbsp; 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br /&gt; &lt;br /&gt;&lt;strong style="font-family: Arial; font-size: small;"&gt;&amp;#25253;&amp;#21578;&amp;#30446;&amp;#24405;&amp;#65306;&lt;br /&gt; &lt;br /&gt;&amp;#31532;&amp;#19968;&amp;#31456;&amp;#38381;&amp;#23380;&amp;#29645;&amp;#29664;&amp;#23721;&amp;#34892;&amp;#19994;&amp;#30456;&amp;#20851;&amp;#27010;&amp;#36848;&lt;/strong&gt;&lt;br /&gt;&amp;#31532;&amp;#19968;&amp;#33410;&amp;#38381;&amp;#23380;&amp;#29645;&amp;#29664;&amp;#23721;&amp;#34892;&amp;#19994;&amp;#27010;&amp;#24565;&lt;br /&gt;&amp;#31532;&amp;#20108;&amp;#33410;&amp;#38381;&amp;#23380;&amp;#29645;&amp;#29664;&amp;#23721;&amp;#34892;&amp;#19994;&amp;#29305;&amp;#28857;&amp;#21450;&amp;#20998;&amp;#31867;&lt;br /&gt; &lt;br /&gt;&lt;strong style="font-family: Arial; font-size: small;"&gt;&amp;#31532;&amp;#20108;&amp;#31456; 2014&amp;#24180;&amp;#20840;&amp;#29699;&amp;#38381;&amp;#23380;&amp;#29645;&amp;#29664;&amp;#23721;&amp;#34892;&amp;#19994;&amp;#21457;&amp;#23637;&amp;#20998;&amp;#26512;&lt;/strong&gt;&lt;br /&gt;&amp;#31532;&amp;#19968;&amp;#33410; 2014&amp;#24180;&amp;#20840;&amp;#29699;&amp;#38381;&amp;#23380;&amp;#29645;&amp;#29664;&amp;#23721;&amp;#34892;&amp;#19994;&amp;#21457;&amp;#23637;&amp;#27010;&amp;#20917;&lt;br /&gt;&amp;#31532;&amp;#20108;&amp;#33410; 2014&amp;#24180;&amp;#29699;&amp;#20998;&amp;#22320;&amp;#21306;&amp;#38381;&amp;#23380;&amp;#29645;&amp;#29664;&amp;#23721;&amp;#34892;&amp;#19994;&amp;#21457;&amp;#23637;&amp;#20998;&amp;#26512;&lt;br /&gt;&amp;#19968;&amp;#12289;&amp;#27431;&amp;#27954;&lt;br /&gt;&amp;#20108;&amp;#12289;&amp;#21271;&amp;#32654;&lt;br /&gt;&amp;#19977;&amp;#12289;&amp;#20122;&amp;#27954;&lt;br /&gt;&amp;#31532;&amp;#19977;&amp;#33410; 2014&amp;#24180;&amp;#20840;&amp;#29699;&amp;#38381;&amp;#23380;&amp;#29645;&amp;#29664;&amp;#23721;&amp;#34892;&amp;#19994;&amp;#21457;&amp;#23637;&amp;#36235;&amp;#21183;&amp;#20998;&amp;#26512;&lt;br /&gt; &lt;br /&gt;&lt;strong style="font-family: Arial; font-size: small;"&gt;&amp;#31532;&amp;#19977;&amp;#31456; 2014&amp;#24180;&amp;#20013;&amp;#22269;&amp;#38381;&amp;#23380;&amp;#29645;&amp;#29664;&amp;#23721;&amp;#34892;&amp;#19994;&amp;#21457;&amp;#23637;&amp;#29615;&amp;#22659;&amp;#20998;&amp;#26512;&lt;/strong&gt;&lt;br /&gt;&amp;#31532;&amp;#19968;&amp;#33410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&amp;#38381;&amp;#23380;&amp;#29645;&amp;#29664;&amp;#23721;&amp;#34892;&amp;#19994;&amp;#20027;&amp;#31649;&amp;#37096;&amp;#38376;&amp;#12289;&amp;#34892;&amp;#19994;&amp;#30417;&amp;#31649;&amp;#20307;&lt;br /&gt;&amp;#31532;&amp;#19977;&amp;#33410;&amp;#38381;&amp;#23380;&amp;#29645;&amp;#29664;&amp;#23721;&amp;#34892;&amp;#19994;&amp;#20027;&amp;#35201;&amp;#27861;&amp;#24459;&amp;#27861;&amp;#35268;&amp;#21450;&amp;#25919;&amp;#31574;&lt;br /&gt; &lt;br /&gt;&lt;strong style="font-family: Arial; font-size: small;"&gt;&amp;#31532;&amp;#22235;&amp;#31456; 2014&amp;#24180;&amp;#20013;&amp;#22269;&amp;#38381;&amp;#23380;&amp;#29645;&amp;#29664;&amp;#23721;&amp;#34892;&amp;#19994;&amp;#24066;&amp;#22330;&amp;#21457;&amp;#23637;&amp;#29366;&amp;#20917;&amp;#20998;&amp;#26512;&lt;/strong&gt;&lt;br /&gt;&amp;#31532;&amp;#19968;&amp;#33410; 2014&amp;#24180;&amp;#20013;&amp;#22269;&amp;#38381;&amp;#23380;&amp;#29645;&amp;#29664;&amp;#23721;&amp;#34892;&amp;#19994;&amp;#21457;&amp;#23637;&amp;#27010;&amp;#36848;&lt;br /&gt;&amp;#31532;&amp;#20108;&amp;#33410; 2007-2014&amp;#24180;&amp;#20013;&amp;#22269;&amp;#38381;&amp;#23380;&amp;#29645;&amp;#29664;&amp;#23721;&amp;#34892;&amp;#19994;&amp;#20135;&amp;#38144;&amp;#37327;&amp;#20998;&amp;#26512;&lt;br /&gt;&amp;#31532;&amp;#19977;&amp;#33410;&amp;#26410;&amp;#26469;&amp;#25105;&amp;#22269;&amp;#38381;&amp;#23380;&amp;#29645;&amp;#29664;&amp;#23721;&amp;#34892;&amp;#19994;&amp;#21457;&amp;#23637;&amp;#36235;&amp;#21183;&amp;#20998;&amp;#26512;&lt;br /&gt; &lt;br /&gt;&lt;strong style="font-family: Arial; font-size: small;"&gt;&amp;#31532;&amp;#20116;&amp;#31456; 2014&amp;#24180;&amp;#20013;&amp;#22269;&amp;#38381;&amp;#23380;&amp;#29645;&amp;#29664;&amp;#23721;&amp;#34892;&amp;#19994;&amp;#30456;&amp;#20851;&amp;#20135;&amp;#19994;&amp;#21457;&amp;#23637;&amp;#20998;&amp;#26512;&lt;/strong&gt;&lt;br /&gt;&amp;#31532;&amp;#19968;&amp;#33410; 2014&amp;#24180;&amp;#20013;&amp;#22269;&amp;#38381;&amp;#23380;&amp;#29645;&amp;#29664;&amp;#23721;&amp;#19978;&amp;#28216;&amp;#34892;&amp;#19994;&amp;#21457;&amp;#23637;&amp;#20998;&amp;#26512;&lt;br /&gt;&amp;#31532;&amp;#20108;&amp;#33410; 2014&amp;#24180;&amp;#20013;&amp;#22269;&amp;#38381;&amp;#23380;&amp;#29645;&amp;#29664;&amp;#23721;&amp;#19979;&amp;#28216;&amp;#34892;&amp;#19994;&amp;#21457;&amp;#23637;&amp;#20998;&amp;#26512;&lt;br /&gt;&amp;#31532;&amp;#19977;&amp;#33410; 2014&amp;#24180;&amp;#38381;&amp;#23380;&amp;#29645;&amp;#29664;&amp;#23721;&amp;#34892;&amp;#19994;&amp;#19978;&amp;#19979;&amp;#28216;&amp;#20135;&amp;#19994;&amp;#20851;&amp;#32852;&amp;#24615;&amp;#20998;&amp;#26512;&lt;br /&gt; &lt;br /&gt;&lt;strong style="font-family: Arial; font-size: small;"&gt;&amp;#31532;&amp;#20845;&amp;#31456;&amp;#38381;&amp;#23380;&amp;#29645;&amp;#29664;&amp;#23721;&amp;#34892;&amp;#19994;&amp;#25216;&amp;#26415;&amp;#21457;&amp;#23637;&amp;#20998;&amp;#26512;&lt;/strong&gt;&lt;br /&gt;&amp;#31532;&amp;#19968;&amp;#33410;&amp;#38381;&amp;#23380;&amp;#29645;&amp;#29664;&amp;#23721;&amp;#34892;&amp;#19994;&amp;#25216;&amp;#26415;&amp;#21457;&amp;#23637;&amp;#29616;&amp;#29366;&lt;br /&gt;&amp;#31532;&amp;#20108;&amp;#33410;&amp;#38381;&amp;#23380;&amp;#29645;&amp;#29664;&amp;#23721;&amp;#34892;&amp;#19994;&amp;#25216;&amp;#26415;&amp;#29305;&amp;#28857;&amp;#20998;&amp;#26512;&lt;br /&gt;&amp;#31532;&amp;#19977;&amp;#33410;&amp;#38381;&amp;#23380;&amp;#29645;&amp;#29664;&amp;#23721;&amp;#34892;&amp;#19994;&amp;#25216;&amp;#26415;&amp;#21457;&amp;#23637;&amp;#36235;&amp;#21183;&lt;br /&gt; &lt;br /&gt;&lt;strong style="font-family: Arial; font-size: small;"&gt;&amp;#31532;&amp;#19971;&amp;#31456; 2014&amp;#24180;&amp;#38381;&amp;#23380;&amp;#29645;&amp;#29664;&amp;#23721;&amp;#34892;&amp;#19994;&amp;#31454;&amp;#20105;&amp;#26684;&amp;#23616;&amp;#20998;&amp;#26512;&lt;/strong&gt;&lt;br /&gt;&amp;#31532;&amp;#19968;&amp;#33410;&amp;#38381;&amp;#23380;&amp;#29645;&amp;#29664;&amp;#23721;&amp;#34892;&amp;#19994;SWOT&amp;#20998;&amp;#26512;&lt;br /&gt;&amp;#31532;&amp;#20108;&amp;#33410;&amp;#38381;&amp;#23380;&amp;#29645;&amp;#29664;&amp;#23721;&amp;#34892;&amp;#19994;&amp;#20116;&amp;#21147;&amp;#31454;&amp;#20105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8381;&amp;#23380;&amp;#29645;&amp;#29664;&amp;#23721;&amp;#34892;&amp;#19994;&amp;#34892;&amp;#19994;&amp;#38598;&amp;#20013;&amp;#24230;&amp;#20998;&amp;#26512;&lt;br /&gt;&amp;#19968;&amp;#12289;&amp;#38381;&amp;#23380;&amp;#29645;&amp;#29664;&amp;#23721;&amp;#34892;&amp;#19994;&amp;#24066;&amp;#22330;&amp;#38598;&amp;#20013;&amp;#24230;&amp;#20998;&amp;#26512;&lt;br /&gt;&amp;#20108;&amp;#12289;&amp;#38381;&amp;#23380;&amp;#29645;&amp;#29664;&amp;#23721;&amp;#34892;&amp;#19994;&amp;#21306;&amp;#22495;&amp;#38598;&amp;#20013;&amp;#24230;&amp;#20998;&amp;#26512;&lt;br /&gt; &lt;br /&gt;&lt;strong style="font-family: Arial; font-size: small;"&gt;&amp;#31532;&amp;#20843;&amp;#31456; 2015-2020&amp;#24180;&amp;#20013;&amp;#22269;&amp;#38381;&amp;#23380;&amp;#29645;&amp;#29664;&amp;#23721;&amp;#34892;&amp;#19994;&amp;#21457;&amp;#23637;&amp;#39044;&amp;#27979;&amp;#20998;&amp;#26512;&lt;/strong&gt;&lt;br /&gt;&amp;#31532;&amp;#19968;&amp;#33410;&amp;#20013;&amp;#22269;&amp;#38381;&amp;#23380;&amp;#29645;&amp;#29664;&amp;#23721;&amp;#34892;&amp;#19994;&amp;#21457;&amp;#23637;&amp;#26426;&amp;#20250;&amp;#20998;&amp;#26512;&lt;br /&gt;&amp;#31532;&amp;#20108;&amp;#33410;&amp;#20013;&amp;#22269;&amp;#38381;&amp;#23380;&amp;#29645;&amp;#29664;&amp;#23721;&amp;#34892;&amp;#19994;&amp;#20379;&amp;#38656;&amp;#39044;&amp;#27979;&lt;br /&gt;&amp;#19968;&amp;#12289;2015-2020&amp;#24180;&amp;#38381;&amp;#23380;&amp;#29645;&amp;#29664;&amp;#23721;&amp;#34892;&amp;#19994;&amp;#20135;&amp;#37327;&amp;#39044;&amp;#27979;&lt;br /&gt;&amp;#20108;&amp;#12289;2015-2020&amp;#24180;&amp;#38381;&amp;#23380;&amp;#29645;&amp;#29664;&amp;#23721;&amp;#34892;&amp;#19994;&amp;#38656;&amp;#27714;&amp;#37327;&amp;#39044;&amp;#27979;&lt;br /&gt;&amp;#31532;&amp;#19977;&amp;#33410;&amp;#20013;&amp;#22269;&amp;#38381;&amp;#23380;&amp;#29645;&amp;#29664;&amp;#23721;&amp;#34892;&amp;#19994;&amp;#21457;&amp;#23637;&amp;#36235;&amp;#21183;&amp;#20998;&amp;#26512;&lt;br /&gt; &lt;br /&gt;&lt;strong style="font-family: Arial; font-size: small;"&gt;&amp;#31532;&amp;#20061;&amp;#31456; 2015-2020&amp;#24180;&amp;#20013;&amp;#22269;&amp;#38381;&amp;#23380;&amp;#29645;&amp;#29664;&amp;#23721;&amp;#34892;&amp;#19994;&amp;#25237;&amp;#36164;&amp;#39118;&amp;#38505;&amp;#20998;&amp;#26512;&lt;/strong&gt;&lt;br /&gt;&amp;#31532;&amp;#19968;&amp;#33410;&amp;#25919;&amp;#31574;&amp;#21644;&amp;#20307;&amp;#21046;&amp;#39118;&amp;#38505;&lt;br /&gt;&amp;#31532;&amp;#20108;&amp;#33410;&amp;#24066;&amp;#22330;&amp;#31454;&amp;#20105;&amp;#39118;&amp;#38505;&lt;br /&gt;&amp;#31532;&amp;#19977;&amp;#33410;&amp;#21407;&amp;#26448;&amp;#26009;&amp;#21387;&amp;#21147;&amp;#39118;&amp;#38505;&lt;br /&gt;&amp;#31532;&amp;#22235;&amp;#33410;&amp;#25216;&amp;#26415;&amp;#21457;&amp;#23637;&amp;#39118;&amp;#38505;&lt;br /&gt;&amp;#31532;&amp;#20116;&amp;#33410;&amp;#20854;&amp;#20182;&amp;#39118;&amp;#38505;&lt;br /&gt; &lt;br /&gt;&lt;strong style="font-family: Arial; font-size: small;"&gt;&amp;#31532;&amp;#21313;&amp;#31456; 2015-2020&amp;#24180;&amp;#38381;&amp;#23380;&amp;#29645;&amp;#29664;&amp;#23721;&amp;#34892;&amp;#19994;&amp;#21457;&amp;#23637;&amp;#24314;&amp;#35758;&amp;#21450;&amp;#25237;&amp;#20135;&amp;#31574;&amp;#30053;&amp;#20998;&amp;#26512;&lt;/strong&gt;&lt;br /&gt;&amp;#31532;&amp;#19968;&amp;#33410;&amp;#38381;&amp;#23380;&amp;#29645;&amp;#29664;&amp;#2372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8381;&amp;#23380;&amp;#29645;&amp;#29664;&amp;#2372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5237;&amp;#36164;&amp;#24314;&amp;#35758;&amp;#20998;&amp;#26512;&lt;br /&gt; &lt;br /&gt;&lt;strong style="font-family: Arial; font-size: small;"&gt;&amp;#22270;&amp;#34920;&amp;#30446;&amp;#24405;&amp;#65306;&lt;/strong&gt;&lt;br /&gt;&amp;#22270;&amp;#34920;&amp;#65306;2013-2014&amp;#24180;&amp;#19990;&amp;#30028;&amp;#32463;&amp;#27982;&amp;#22686;&amp;#38271;&amp;#36235;&amp;#21183;&amp;#65306;%&lt;br /&gt;&amp;#22270;&amp;#34920;&amp;#65306;2013-2014&amp;#24180;&amp;#19990;&amp;#30028;&amp;#36152;&amp;#26131;&amp;#22686;&amp;#38271;&amp;#36235;&amp;#21183;&amp;#65306;%&lt;br /&gt;&amp;#22270;&amp;#34920;&amp;#65306;2013-2014&amp;#24180;&amp;#20027;&amp;#35201;&amp;#21457;&amp;#36798;&amp;#32463;&amp;#27982;&amp;#20307;&amp;#22833;&amp;#19994;&amp;#29575;&amp;#65306;%&lt;br /&gt;&amp;#22270;&amp;#34920;&amp;#65306;2013-2014&amp;#24180;&amp;#20027;&amp;#35201;&amp;#32463;&amp;#27982;&amp;#20307;&amp;#25919;&amp;#24220;&amp;#20538;&amp;#21153;&amp;#29575;&amp;#65306;%&lt;br /&gt;&amp;#22270;&amp;#34920;&amp;#65306;2008-2014&amp;#24180;&amp;#20027;&amp;#35201;&amp;#21457;&amp;#36798;&amp;#32463;&amp;#27982;&amp;#20307;&amp;#28040;&amp;#36153;&amp;#29289;&amp;#20215;&amp;#22686;&amp;#38271;&amp;#29575;&amp;#65306;%&lt;br /&gt;&amp;#22270;&amp;#34920;&amp;#65306;1995-2014&amp;#24180;&amp;#38381;&amp;#23380;&amp;#29645;&amp;#29664;&amp;#23721;&amp;#30456;&amp;#20851;&amp;#19987;&amp;#21033;&amp;#30003;&amp;#35831;&amp;#25968;&amp;#37327;&amp;#21464;&amp;#21270;&amp;#36208;&amp;#21183;&amp;#22270;&amp;#65306;&amp;#20010;&lt;br /&gt;&amp;#22270;&amp;#34920;&amp;#65306;1995-2014&amp;#24180;&amp;#38381;&amp;#23380;&amp;#29645;&amp;#29664;&amp;#23721;&amp;#30456;&amp;#20851;&amp;#19987;&amp;#21033;&amp;#30003;&amp;#35831;&amp;#25968;&amp;#37327;&amp;#24180;&amp;#24230;&amp;#32479;&amp;#35745;&amp;#34920;&amp;#65306;&amp;#20010;&lt;br /&gt;&amp;#22270;&amp;#34920;&amp;#65306;1995-2014&amp;#24180;&amp;#38381;&amp;#23380;&amp;#29645;&amp;#29664;&amp;#23721;&amp;#30456;&amp;#20851;&amp;#19987;&amp;#21033;&amp;#20844;&amp;#24320;&amp;#25968;&amp;#37327;&amp;#21464;&amp;#21270;&amp;#36208;&amp;#21183;&amp;#22270;&amp;#65306;&amp;#20010;&lt;br /&gt;&amp;#22270;&amp;#34920;&amp;#65306;1995-2014&amp;#24180;&amp;#38381;&amp;#23380;&amp;#29645;&amp;#29664;&amp;#23721;&amp;#30456;&amp;#20851;&amp;#19987;&amp;#21033;&amp;#20844;&amp;#24320;&amp;#25968;&amp;#37327;&amp;#24180;&amp;#24230;&amp;#32479;&amp;#35745;&amp;#34920;&amp;#65306;&amp;#20010;&lt;br /&gt;&amp;#22270;&amp;#34920;&amp;#65306;&amp;#38381;&amp;#23380;&amp;#29645;&amp;#29664;&amp;#23721;&amp;#30456;&amp;#20851;&amp;#19987;&amp;#21033;&amp;#30003;&amp;#35831;&amp;#20154;&amp;#26500;&amp;#25104;&amp;#34920;&amp;#65306;&amp;#20010;&lt;br /&gt;&amp;#22270;&amp;#34920;&amp;#65306;&amp;#38381;&amp;#23380;&amp;#29645;&amp;#29664;&amp;#23721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4&amp;#24180;&amp;#38381;&amp;#23380;&amp;#29645;&amp;#29664;&amp;#23721;&amp;#30456;&amp;#20851;&amp;#19987;&amp;#21033;&amp;#30003;&amp;#35831;&amp;#25968;&amp;#37327;&amp;#21464;&amp;#21270;&amp;#36208;&amp;#21183;&amp;#22270;&amp;#65306;&amp;#20010;&lt;br /&gt;&amp;#22270;&amp;#34920;&amp;#65306;&amp;#38381;&amp;#23380;&amp;#29645;&amp;#29664;&amp;#23721;&amp;#20135;&amp;#19994;&amp;#38142;&amp;#32467;&amp;#26500;&amp;#31034;&amp;#24847;&amp;#22270;&lt;br /&gt;&amp;#22270;&amp;#34920;&amp;#65306;2009-2014&amp;#24180;&amp;#20013;&amp;#22269;&amp;#38381;&amp;#23380;&amp;#29645;&amp;#29664;&amp;#23721;&amp;#20135;&amp;#37327;&amp;#21450;&amp;#20854;&amp;#22686;&amp;#36895;&amp;#36208;&amp;#21183;&amp;#22270;&lt;br /&gt;&amp;#22270;&amp;#34920;&amp;#65306;2009-2014&amp;#24180;&amp;#20013;&amp;#22269;&amp;#38381;&amp;#23380;&amp;#29645;&amp;#29664;&amp;#23721;&amp;#28040;&amp;#36153;&amp;#37327;&amp;#21450;&amp;#20854;&amp;#22686;&amp;#36895;&amp;#36208;&amp;#21183;&amp;#22270;&lt;br /&gt;&amp;#22270;&amp;#34920;&amp;#65306;2009-2014&amp;#24180;&amp;#20013;&amp;#22269;&amp;#38381;&amp;#23380;&amp;#29645;&amp;#29664;&amp;#23721;&amp;#24066;&amp;#22330;&amp;#35268;&amp;#27169;&amp;#21450;&amp;#20854;&amp;#22686;&amp;#36895;&amp;#36208;&amp;#21183;&amp;#22270;&lt;br /&gt;&amp;#22270;&amp;#34920;&amp;#65306;2009-2014&amp;#24180;&amp;#20013;&amp;#22269;&amp;#38381;&amp;#23380;&amp;#29645;&amp;#29664;&amp;#23721;&amp;#24066;&amp;#22330;&amp;#20215;&amp;#26684;&amp;#36208;&amp;#21183;&amp;#22270;&lt;br /&gt;&amp;#22270;&amp;#34920;&amp;#65306;2015-2022&amp;#24180;&amp;#20013;&amp;#22269;&amp;#38381;&amp;#23380;&amp;#29645;&amp;#29664;&amp;#23721;&amp;#20135;&amp;#37327;&amp;#21450;&amp;#28040;&amp;#36153;&amp;#37327;&amp;#39044;&amp;#27979;&lt;br /&gt;&amp;#22270;&amp;#34920;&amp;#65306;2015-2022&amp;#24180;&amp;#20013;&amp;#22269;&amp;#38381;&amp;#23380;&amp;#29645;&amp;#29664;&amp;#23721;&amp;#24066;&amp;#22330;&amp;#20215;&amp;#26684;&amp;#36208;&amp;#21183;&amp;#39044;&amp;#27979;&lt;br /&gt;&amp;#22270;&amp;#34920;&amp;#65306;2009-2014&amp;#24180;&amp;#25105;&amp;#22269;&amp;#38381;&amp;#23380;&amp;#29645;&amp;#29664;&amp;#23721;&amp;#24066;&amp;#22330;&amp;#35268;&amp;#27169;&amp;#20998;&amp;#21306;&amp;#22495;&amp;#32479;&amp;#35745;&amp;#34920;&lt;br /&gt;&amp;#22270;&amp;#34920;&amp;#65306;2015-2022&amp;#24180;&amp;#25105;&amp;#22269;&amp;#38381;&amp;#23380;&amp;#29645;&amp;#29664;&amp;#23721;&amp;#34892;&amp;#19994;&amp;#20225;&amp;#19994;&amp;#38598;&amp;#20013;&amp;#24230;&amp;#39044;&amp;#27979;&lt;br /&gt;&amp;#22270;&amp;#34920;&amp;#65306;2010-2014&amp;#24180;&amp;#20013;&amp;#22269;&amp;#38381;&amp;#23380;&amp;#29645;&amp;#29664;&amp;#23721;&amp;#25152;&amp;#23646;&amp;#34892;&amp;#19994;&amp;#20225;&amp;#19994;&amp;#25968;&amp;#37327;&amp;#22686;&amp;#38271;&amp;#36235;&amp;#21183;&amp;#22270;&lt;br /&gt;&amp;#22270;&amp;#34920;&amp;#65306;2010-2014&amp;#24180;&amp;#20013;&amp;#22269;&amp;#38381;&amp;#23380;&amp;#29645;&amp;#29664;&amp;#23721;&amp;#25152;&amp;#23646;&amp;#34892;&amp;#19994;&amp;#36164;&amp;#20135;&amp;#35268;&amp;#27169;&amp;#22686;&amp;#38271;&amp;#20998;&amp;#26512;&lt;br /&gt;&amp;#22270;&amp;#34920;&amp;#65306;2010-2014&amp;#24180;&amp;#20013;&amp;#22269;&amp;#38381;&amp;#23380;&amp;#29645;&amp;#29664;&amp;#23721;&amp;#25152;&amp;#23646;&amp;#34892;&amp;#19994;&amp;#38144;&amp;#21806;&amp;#35268;&amp;#27169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8381;&amp;#23380;&amp;#29645;&amp;#29664;&amp;#23721;&amp;#25152;&amp;#23646;&amp;#34892;&amp;#19994;&amp;#21033;&amp;#28070;&amp;#35268;&amp;#27169;&amp;#22686;&amp;#38271;&amp;#20998;&amp;#26512;&lt;br /&gt;&amp;#22270;&amp;#34920;&amp;#65306;2010-2014&amp;#24180;&amp;#20013;&amp;#22269;&amp;#38381;&amp;#23380;&amp;#29645;&amp;#29664;&amp;#23721;&amp;#25152;&amp;#23646;&amp;#34892;&amp;#19994;&amp;#20135;&amp;#25104;&amp;#21697;&amp;#22686;&amp;#38271;&amp;#20998;&amp;#26512;&lt;br /&gt;&amp;#22270;&amp;#34920;&amp;#65306;2010-2014&amp;#24180;&amp;#20013;&amp;#22269;&amp;#38381;&amp;#23380;&amp;#29645;&amp;#29664;&amp;#23721;&amp;#25152;&amp;#23646;&amp;#34892;&amp;#19994;&amp;#20986;&amp;#21475;&amp;#20132;&amp;#36135;&amp;#20540;&amp;#20998;&amp;#26512;&lt;br /&gt;&amp;#22270;&amp;#34920;&amp;#65306;2010-2014&amp;#24180;&amp;#20013;&amp;#22269;&amp;#38381;&amp;#23380;&amp;#29645;&amp;#29664;&amp;#23721;&amp;#25152;&amp;#23646;&amp;#34892;&amp;#19994;&amp;#24635;&amp;#20135;&amp;#20540;&amp;#20998;&amp;#26512;&lt;br /&gt;&amp;#22270;&amp;#34920;&amp;#65306;2010-2014&amp;#24180;&amp;#20013;&amp;#22269;&amp;#38381;&amp;#23380;&amp;#29645;&amp;#29664;&amp;#23721;&amp;#25152;&amp;#23646;&amp;#34892;&amp;#19994;&amp;#25104;&amp;#26412;&amp;#36153;&amp;#29992;&amp;#32467;&amp;#26500;&amp;#21464;&amp;#21160;&amp;#36235;&amp;#21183;&lt;br /&gt;&amp;#22270;&amp;#34920;&amp;#65306;2010-2014&amp;#24180;&amp;#20013;&amp;#22269;&amp;#38381;&amp;#23380;&amp;#29645;&amp;#29664;&amp;#23721;&amp;#25152;&amp;#23646;&amp;#34892;&amp;#19994;&amp;#38144;&amp;#21806;&amp;#25104;&amp;#26412;&amp;#20998;&amp;#26512;&lt;br /&gt;&amp;#22270;&amp;#34920;&amp;#65306;2010-2014&amp;#24180;&amp;#20013;&amp;#22269;&amp;#38381;&amp;#23380;&amp;#29645;&amp;#29664;&amp;#23721;&amp;#25152;&amp;#23646;&amp;#34892;&amp;#19994;&amp;#38144;&amp;#21806;&amp;#36153;&amp;#29992;&amp;#20998;&amp;#26512;&lt;br /&gt;&amp;#22270;&amp;#34920;&amp;#65306;2010-2014&amp;#24180;&amp;#20013;&amp;#22269;&amp;#38381;&amp;#23380;&amp;#29645;&amp;#29664;&amp;#23721;&amp;#25152;&amp;#23646;&amp;#34892;&amp;#19994;&amp;#31649;&amp;#29702;&amp;#36153;&amp;#29992;&amp;#20998;&amp;#26512;&lt;br /&gt;&amp;#22270;&amp;#34920;&amp;#65306;2010-2014&amp;#24180;&amp;#20013;&amp;#22269;&amp;#38381;&amp;#23380;&amp;#29645;&amp;#29664;&amp;#23721;&amp;#25152;&amp;#23646;&amp;#34892;&amp;#19994;&amp;#36130;&amp;#21153;&amp;#36153;&amp;#29992;&amp;#20998;&amp;#26512;&lt;br /&gt;&amp;#22270;&amp;#34920;&amp;#65306;2010-2014&amp;#24180;&amp;#20013;&amp;#22269;&amp;#38381;&amp;#23380;&amp;#29645;&amp;#29664;&amp;#23721;&amp;#25152;&amp;#23646;&amp;#34892;&amp;#19994;&amp;#36164;&amp;#20135;&amp;#25910;&amp;#30410;&amp;#29575;&amp;#20998;&amp;#26512;&lt;br /&gt;&amp;#22270;&amp;#34920;&amp;#65306;2010-2014&amp;#24180;&amp;#20013;&amp;#22269;&amp;#38381;&amp;#23380;&amp;#29645;&amp;#29664;&amp;#23721;&amp;#25152;&amp;#23646;&amp;#34892;&amp;#19994;&amp;#38144;&amp;#21806;&amp;#21033;&amp;#28070;&amp;#29575;&amp;#20998;&amp;#26512;&lt;br /&gt;&amp;#22270;&amp;#34920;&amp;#65306;2010-2014&amp;#24180;&amp;#20013;&amp;#22269;&amp;#38381;&amp;#23380;&amp;#29645;&amp;#29664;&amp;#23721;&amp;#25152;&amp;#23646;&amp;#34892;&amp;#19994;&amp;#24635;&amp;#36164;&amp;#20135;&amp;#21608;&amp;#36716;&amp;#29575;&amp;#20998;&amp;#26512;&lt;br /&gt;&amp;#22270;&amp;#34920;&amp;#65306;2010-2014&amp;#24180;&amp;#20013;&amp;#22269;&amp;#38381;&amp;#23380;&amp;#29645;&amp;#29664;&amp;#23721;&amp;#25152;&amp;#23646;&amp;#34892;&amp;#19994;&amp;#27969;&amp;#21160;&amp;#36164;&amp;#20135;&amp;#21608;&amp;#36716;&amp;#29575;&amp;#20998;&amp;#26512;&lt;br /&gt;&amp;#22270;&amp;#34920;&amp;#65306;2010-2014&amp;#24180;&amp;#20013;&amp;#22269;&amp;#38381;&amp;#23380;&amp;#29645;&amp;#29664;&amp;#23721;&amp;#25152;&amp;#23646;&amp;#34892;&amp;#19994;&amp;#38144;&amp;#21806;&amp;#22686;&amp;#38271;&amp;#29575;&amp;#20998;&amp;#26512;&lt;br /&gt;&amp;#22270;&amp;#34920;&amp;#65306;2010-2014&amp;#24180;&amp;#20013;&amp;#22269;&amp;#38381;&amp;#23380;&amp;#29645;&amp;#29664;&amp;#23721;&amp;#25152;&amp;#23646;&amp;#34892;&amp;#19994;&amp;#21033;&amp;#28070;&amp;#22686;&amp;#38271;&amp;#29575;&amp;#20998;&amp;#26512;&lt;br /&gt;&amp;#22270;&amp;#34920;&amp;#65306;2010-2014&amp;#24180;&amp;#20013;&amp;#22269;&amp;#38381;&amp;#23380;&amp;#29645;&amp;#29664;&amp;#23721;&amp;#25152;&amp;#23646;&amp;#34892;&amp;#19994;&amp;#36164;&amp;#20135;&amp;#36127;&amp;#20538;&amp;#29575;&amp;#20998;&amp;#26512;&lt;br /&gt;&amp;#22270;&amp;#34920;&amp;#65306;2010-2014&amp;#24180;&amp;#20013;&amp;#22269;&amp;#38381;&amp;#23380;&amp;#29645;&amp;#29664;&amp;#23721;&amp;#25152;&amp;#23646;&amp;#34892;&amp;#19994;&amp;#27969;&amp;#21160;&amp;#27604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90.html"&gt;http://www.cction.com/report/201508/12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